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Визит Президента Турции в Беларусь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11 ноября 2016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6657579">
            <w:r>
              <w:rPr>
                <w:rStyle w:val="IndexLink"/>
                <w:b w:val="false"/>
                <w:lang w:val="en-US" w:eastAsia="en-US"/>
              </w:rPr>
              <w:t>Тема недели: Визит Президента Турции в Беларус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0">
            <w:r>
              <w:rPr>
                <w:rStyle w:val="IndexLink"/>
                <w:lang w:val="en-US" w:eastAsia="en-US"/>
              </w:rPr>
              <w:t>Беларусь и Турция способны подняться на новую ступень в развитии отношений - Лукашенк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1">
            <w:r>
              <w:rPr>
                <w:rStyle w:val="IndexLink"/>
                <w:lang w:val="en-US" w:eastAsia="en-US"/>
              </w:rPr>
              <w:t>У Беларуси и Турции много сфер для перспектив совместного сотрудничества - Эрдога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2">
            <w:r>
              <w:rPr>
                <w:rStyle w:val="IndexLink"/>
                <w:lang w:val="en-US" w:eastAsia="en-US"/>
              </w:rPr>
              <w:t>Турции и Беларуси за короткий срок удастся поднять планку товарооборота до $1 млрд - Эрдога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3">
            <w:r>
              <w:rPr>
                <w:rStyle w:val="IndexLink"/>
                <w:lang w:val="en-US" w:eastAsia="en-US"/>
              </w:rPr>
              <w:t>Лукашенко: Беларусь славится традициями веротерпимости и уважения между людьми разных национальност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4">
            <w:r>
              <w:rPr>
                <w:rStyle w:val="IndexLink"/>
                <w:lang w:val="en-US" w:eastAsia="en-US"/>
              </w:rPr>
              <w:t>Соборная мечеть станет символом дружбы белорусского и турецкого народов - Эрдоган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5">
            <w:r>
              <w:rPr>
                <w:rStyle w:val="IndexLink"/>
                <w:lang w:val="en-US" w:eastAsia="en-US"/>
              </w:rPr>
              <w:t>Эрдоган отметил мирное сосуществование представителей разных конфессий в Беларус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6">
            <w:r>
              <w:rPr>
                <w:rStyle w:val="IndexLink"/>
                <w:lang w:val="en-US" w:eastAsia="en-US"/>
              </w:rPr>
              <w:t>Беларуси и Турции необходимо перестраиваться на кооперационную форму взаимодействия - Лукашенк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7">
            <w:r>
              <w:rPr>
                <w:rStyle w:val="IndexLink"/>
                <w:lang w:val="en-US" w:eastAsia="en-US"/>
              </w:rPr>
              <w:t>Лукашенко: политический диалог между Беларусью и Турцией отличается атмосферой дружбы и взаимопонима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8">
            <w:r>
              <w:rPr>
                <w:rStyle w:val="IndexLink"/>
                <w:lang w:val="en-US" w:eastAsia="en-US"/>
              </w:rPr>
              <w:t>Лукашенко и Эрдоган в совместном коммюнике обозначили приоритетные направления для развития сотрудничеств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89">
            <w:r>
              <w:rPr>
                <w:rStyle w:val="IndexLink"/>
                <w:lang w:val="en-US" w:eastAsia="en-US"/>
              </w:rPr>
              <w:t>Турция готова увеличить количество рейсов своих авиакомпаний в Беларусь - Эрдоган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0">
            <w:r>
              <w:rPr>
                <w:rStyle w:val="IndexLink"/>
                <w:lang w:val="en-US" w:eastAsia="en-US"/>
              </w:rPr>
              <w:t>Эрдоган выступает за более активный приход турецких бизнесменов на белорусский рынок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1">
            <w:r>
              <w:rPr>
                <w:rStyle w:val="IndexLink"/>
                <w:lang w:val="en-US" w:eastAsia="en-US"/>
              </w:rPr>
              <w:t>Пакет белорусско-турецких документов подписан в Минске по итогам переговоров на высшем уровн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66657592">
            <w:r>
              <w:rPr>
                <w:rStyle w:val="IndexLink"/>
                <w:lang w:val="en-US" w:eastAsia="en-US"/>
              </w:rPr>
              <w:t>Тэма тыдня: Візіт Прэзідэнта Турцыі ў Беларусь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3">
            <w:r>
              <w:rPr>
                <w:rStyle w:val="IndexLink"/>
                <w:lang w:val="en-US" w:eastAsia="en-US"/>
              </w:rPr>
              <w:t>Беларусь і Турцыя здольны ўзняцца на новую ступень у развіцці адносін - Лукашэнк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4">
            <w:r>
              <w:rPr>
                <w:rStyle w:val="IndexLink"/>
                <w:lang w:val="en-US" w:eastAsia="en-US"/>
              </w:rPr>
              <w:t>У Беларусі і Турцыі шмат сфер для перспектыў сумеснага супрацоўніцтва - Эрдаган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5">
            <w:r>
              <w:rPr>
                <w:rStyle w:val="IndexLink"/>
                <w:lang w:val="en-US" w:eastAsia="en-US"/>
              </w:rPr>
              <w:t>Турцыі і Беларусі за кароткі тэрмін удасца падняць планку тавараабароту да $1 млрд - Эрдаган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6">
            <w:r>
              <w:rPr>
                <w:rStyle w:val="IndexLink"/>
                <w:lang w:val="en-US" w:eastAsia="en-US"/>
              </w:rPr>
              <w:t>Лукашэнка: Беларусь славіцца традыцыямі верацярпімасці і павагі паміж людзьмі розных нацыянальнасце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7">
            <w:r>
              <w:rPr>
                <w:rStyle w:val="IndexLink"/>
                <w:lang w:val="en-US" w:eastAsia="en-US"/>
              </w:rPr>
              <w:t>Саборная мячэць стане сімвалам дружбы беларускага і турэцкага народаў - Эрдаган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8">
            <w:r>
              <w:rPr>
                <w:rStyle w:val="IndexLink"/>
                <w:lang w:val="en-US" w:eastAsia="en-US"/>
              </w:rPr>
              <w:t>Эрдаган адзначыў мірнае суіснаванне прадстаўнікоў розных канфесій у Беларусі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599">
            <w:r>
              <w:rPr>
                <w:rStyle w:val="IndexLink"/>
                <w:lang w:val="en-US" w:eastAsia="en-US"/>
              </w:rPr>
              <w:t>Беларусі і Турцыі неабходна перабудоўвацца на кааперацыйную форму ўзаемадзеяння - Лукашэнк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600">
            <w:r>
              <w:rPr>
                <w:rStyle w:val="IndexLink"/>
                <w:lang w:val="en-US" w:eastAsia="en-US"/>
              </w:rPr>
              <w:t>Лукашэнка: палітычны дыялог паміж Беларуссю і Турцыяй вызначаецца атмасферай дружбы і ўзаемаразуменн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601">
            <w:r>
              <w:rPr>
                <w:rStyle w:val="IndexLink"/>
                <w:lang w:val="en-US" w:eastAsia="en-US"/>
              </w:rPr>
              <w:t>Лукашэнка і Эрдаган у сумесным камюніке абазначылі прыярытэтныя напрамкі для развіцця супрацоўніц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602">
            <w:r>
              <w:rPr>
                <w:rStyle w:val="IndexLink"/>
                <w:lang w:val="en-US" w:eastAsia="en-US"/>
              </w:rPr>
              <w:t>Турцыя гатова павялічыць колькасць рэйсаў сваіх авіякампаній у Беларусь - Эрдаган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603">
            <w:r>
              <w:rPr>
                <w:rStyle w:val="IndexLink"/>
                <w:lang w:val="en-US" w:eastAsia="en-US"/>
              </w:rPr>
              <w:t>Эрдаган выступае за больш актыўны прыход турэцкіх бізнесменаў на беларускі рынак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6657604">
            <w:r>
              <w:rPr>
                <w:rStyle w:val="IndexLink"/>
                <w:lang w:val="en-US" w:eastAsia="en-US"/>
              </w:rPr>
              <w:t>Пакет беларуска-турэцкіх дакументаў падпісаны ў Мінску па выніках перагавораў на вышэйшым узроўні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66657605">
            <w:r>
              <w:rPr>
                <w:rStyle w:val="IndexLink"/>
                <w:lang w:val="en-US" w:eastAsia="en-US"/>
              </w:rPr>
              <w:t>Фото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66657606">
            <w:r>
              <w:rPr>
                <w:rStyle w:val="IndexLink"/>
                <w:lang w:val="en-US" w:eastAsia="en-US"/>
              </w:rPr>
              <w:t>Мнен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66657607">
            <w:r>
              <w:rPr>
                <w:rStyle w:val="IndexLink"/>
                <w:shadow w:val="false"/>
                <w:lang w:val="en-US" w:eastAsia="en-US"/>
              </w:rPr>
              <w:t>Инфографика</w:t>
              <w:tab/>
              <w:t>27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66657579"/>
      <w:bookmarkEnd w:id="2"/>
      <w:r>
        <w:rPr/>
        <w:t>Тема недели: Визит Президента Турции в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ноября состоялся официальный визитом в Беларусь Президента Турции Реджепа Тайипа Эрдогана. В Минске во Дворце Независимости состоялись официальные переговоры президентов Беларуси и Турции. Александр Лукашенко и Реджеп Тайип Эрдоган обсудили широкий спектр вопросов развития межгосударственных отношений с акцентом на активизацию торгово-экономического сотрудничества, обменялись взглядами по проблематике региональной и международной повестки дня. По итогам переговоров подписан ряд двусторонних документ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Александр Лукашенко и Реджеп Тайип Эрдоган приняли участие в белорусско-турецком бизнес-форуме, проведенном Белорусской торгово-промышленной палатой совместно с Советом по внешнеэкономическим связям Турции (DEIK). На мероприятии рассмотрены перспективные направления развития двустороннего торгово-экономического и инвестиционного сотрудничества. Кроме того, в Минске с участием лидеров двух стран прошла церемония торжественного открытия Соборной мечети.</w:t>
      </w:r>
    </w:p>
    <w:p>
      <w:pPr>
        <w:pStyle w:val="Heading3"/>
        <w:rPr/>
      </w:pPr>
      <w:bookmarkStart w:id="3" w:name="__RefHeading___Toc466657580"/>
      <w:r>
        <w:rPr/>
        <w:t>Беларусь и Турция способны подняться на новую ступень в развитии отношений - Лукашенко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Президент Беларуси Александр Лукашенко на переговорах с Президентом Турции Реджепом Тайипом Эрдоганом в узком соста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верен, что в результате вашего визита мы способны подняться еще на одну ступень в развитии наших отношений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практически нет политических разногласий. У нас единый взгляд на международную повестку дня. Очень хорошие отношения по дипломатическим каналам, - заявил Александр Лукашенко. - Да, торгово-экономические отношения у нас немного отстают от наших личных, межгосударственных отношений. Но даже в этой части также динамика положительная и существует хороший прогресс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заверил Реджепа Тайипа Эрдогана в искреннем отношении Беларуси к дружественной Турции. "Наши дружба и отношения прошли испытание временем. И вы можете быть уверены в надежности наших отношений. Со стороны Беларуси мы всегда будем предсказуемы для Турции, и наша политика всегда будет соответствовать тому курсу, который вы проводите уже не первый год", - заявил глава белорусского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отметил, что в межгосударственных отношениях немалую роль играют личные. "Если брать во внимание этот фактор, то у нас с вами сложились очень давние отношения. Их срок - уже более десятка лет", - сказа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выразил благодарность Президенту Турции за то, что в составе турецкой делегации в Минск приехали около 200 представителей и руководителей крупнейших компаний этой страны. "Мы откроем белорусско-турецкий бизнес-форум, на который зарегистрировалось порядка 300 белорусских компаний. Это, видимо, самый крупный форум по численности компаний в истории независимой Беларуси", - отмет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заметил, что Реджеп Тайип Эрдоган посещает Беларусь впервые, но выразил уверенность, что, несмотря на ненастную погоду, страна ему понравится.</w:t>
      </w:r>
    </w:p>
    <w:p>
      <w:pPr>
        <w:pStyle w:val="Heading3"/>
        <w:rPr/>
      </w:pPr>
      <w:bookmarkStart w:id="4" w:name="__RefHeading___Toc466657581"/>
      <w:r>
        <w:rPr/>
        <w:t>У Беларуси и Турции много сфер для перспектив совместного сотрудничества - Эрдоган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Президент Турции Реджеп Тайип Эрдоган на встрече с главой белорусского государства Александром Лукашенко в узком состав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джеп Тайип Эрдоган сказал, что счастлив посетить Беларусь, и обратил внимание, что Турция была первым государством, которое признало независимость Беларуси.</w:t>
      </w:r>
    </w:p>
    <w:p>
      <w:pPr>
        <w:pStyle w:val="11"/>
        <w:rPr/>
      </w:pPr>
      <w:r>
        <w:rPr/>
        <w:t xml:space="preserve">"Что касается наших будущих отношений, то имеется много сфер, особенно в экономике, чтобы работать вместе", - отметил Президент Турции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 xml:space="preserve">Он также констатировал, что с учетом десятимиллионного населения Беларуси и восьмидесятимиллионного населения Турции получается 90 млн человек, это немало. По словам </w:t>
      </w:r>
      <w:r>
        <w:rPr>
          <w:rFonts w:cs="Arial" w:ascii="Arial" w:hAnsi="Arial"/>
          <w:color w:val="000000"/>
        </w:rPr>
        <w:t xml:space="preserve">Реджепа Тайипа </w:t>
      </w:r>
      <w:r>
        <w:rPr>
          <w:rFonts w:cs="Arial CYR" w:ascii="Arial CYR" w:hAnsi="Arial CYR"/>
          <w:color w:val="000000"/>
        </w:rPr>
        <w:t>Эрдогана, эта цифра свидетельствует, что вместе можно очень много сделать, особенно для экономического взаимодействия между Беларусью и Турцией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есмотря на некоторый спад белорусско-турецкого товарооборота за последние три года, Президент Турции уверен в хороших перспективах его наращивания. </w:t>
      </w:r>
    </w:p>
    <w:p>
      <w:pPr>
        <w:pStyle w:val="Heading3"/>
        <w:rPr/>
      </w:pPr>
      <w:bookmarkStart w:id="5" w:name="__RefHeading___Toc466657582"/>
      <w:r>
        <w:rPr/>
        <w:t>Турции и Беларуси за короткий срок удастся поднять планку товарооборота до $1 млрд - Эрдоган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умаю, что за короткий срок мы сможем поднять товарооборот до $1 млрд, и это не так сложно", - считает турецкий лидер. При этом он обратил внимание на тот факт, что в настоящее время турецкие инвестиции в Беларусь составляют очень внушительную сумму. А с учетом нынешнего визита турецкой делегации на высоком уровне данные показатели должны существенно возрасти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еджеп Тайип Эрдоган подчеркнул, что вместе с ним в Минск приехали около 200 турецких бизнесменов, которые в том числе примут участие в белорусско-турецком бизнес-форуме. "Уверен, что наше с вами участие в этом мероприятии придаст новый импульс их совместной работе", - сказал Президент Турции, обращаясь к Александру Лукашенко. </w:t>
      </w:r>
    </w:p>
    <w:p>
      <w:pPr>
        <w:pStyle w:val="11"/>
        <w:rPr/>
      </w:pPr>
      <w:r>
        <w:rPr/>
        <w:t>Президент Турции выразил мнение, что те шаги, которые предпринимаются в настоящее время по наращиванию двусторонних контактов, должны дать взаимный выигрыш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урецкий лидер также обратил внимание на тот факт, что между Беларусью и Турцией существует понимание по многим вопросам политики и экономики, и данный визит станет хорошей основой для укрепления взаимодействия в будущем. </w:t>
      </w:r>
    </w:p>
    <w:p>
      <w:pPr>
        <w:pStyle w:val="Heading3"/>
        <w:rPr/>
      </w:pPr>
      <w:bookmarkStart w:id="6" w:name="__RefHeading___Toc466657583"/>
      <w:r>
        <w:rPr/>
        <w:t>Лукашенко: Беларусь славится традициями веротерпимости и уважения между людьми разных национальностей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во время церемонии открытия Соборной мечети в Минск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подчеркнул, что открытие Соборной мечети в столице Беларуси - это, безусловно, знаковое событие как для мусульманской общины страны, так и для всех граждан республики. "Беларусь издревле славится традициями веротерпимости и взаимного уважения между людьми разных конфессий и национальностей. В этом наша гордость, наша сила, в этом залог нашей жизнестойкости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тметил, что мусульмане появились в Беларуси еще в четырнадцатом веке. Они быстро и без проблем стали частью народа, вместе со всеми защищали страну от внешних врагов, вносили значительный вклад в ее материальную культуру и традиции. "Наглядным свидетельством духовного взаимопроникновения, к примеру, являются древние книги - китабы, которые с шестнадцатого века белорусские мусульмане писали арабской графикой, но на белорусском языке", - заметил глава государства.</w:t>
      </w:r>
    </w:p>
    <w:p>
      <w:pPr>
        <w:pStyle w:val="11"/>
        <w:rPr/>
      </w:pPr>
      <w:r>
        <w:rPr/>
        <w:t xml:space="preserve">"Беларусь - страна с миролюбивым характером. Мы ценим мир и спокойствие, поэтому строим храмы для всех конфесси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ридерживаемся одного лозунга: любой гражданин нашей страны вправе найти свою дорогу к своему храму, и никто не имеет права и не должен его понуждать поступать иначе. Поэтому мы сегодня открываем этот великий храм, который будет не просто домом для мусульман, а привнесет огромный вклад в развитие культуры нашей Беларуси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бежден, что Соборная мечеть, возведенная при личной поддержке Президента Турции Реджепа Эрдогана, моего хорошего друга и товарища, станет для мусульман Беларуси и всего белорусского народа важным духовным центром, источником просвещения и распространения гуманистических идей и истинных целей ислама", - заключил Александр Лукашенко.</w:t>
      </w:r>
    </w:p>
    <w:p>
      <w:pPr>
        <w:pStyle w:val="Heading3"/>
        <w:rPr/>
      </w:pPr>
      <w:bookmarkStart w:id="7" w:name="__RefHeading___Toc466657584"/>
      <w:r>
        <w:rPr/>
        <w:t>Соборная мечеть станет символом дружбы белорусского и турецкого народов - Эрдоган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е мнение высказал Президент Турции Реджеп Тайип Эрдоган во время церемонии открытия в Минске Соборной мече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с вами являемся свидетелями поистине исторического момента - присутствуем на церемонии открытия минской мечети, строительство которой было завершено при содействии фонда Управления по делам религии Турецкой Республики", - отметил Реджеп Тайип Эрдоган, обращаясь к гостям. Он выразил радость по поводу того, что открытие столь значимого объекта ему довелось осуществить с дорогим другом и коллегой - Президентом Беларуси Александром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ично от себя и от имени своего народа благодарю всех, кто имеет отношение к строительству мечети и ее открытию. Она в том числе станет символом дружбы белорусского и турецкого народов", - убежден Реджеп Тайип Эрдога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также выразил благодарность белорусской стороне за доброе отношение к проживающим на ее территории мусульманам.</w:t>
      </w:r>
    </w:p>
    <w:p>
      <w:pPr>
        <w:pStyle w:val="Heading3"/>
        <w:rPr/>
      </w:pPr>
      <w:bookmarkStart w:id="8" w:name="__RefHeading___Toc466657585"/>
      <w:bookmarkEnd w:id="8"/>
      <w:r>
        <w:rPr/>
        <w:t>Эрдоган отметил мирное сосуществование представителей разных конфессий в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Беларусь - это та страна, где люди самых разных этнических и религиозных корней проживают под одной крышей, в мире и согласии. И мы с вами - свидетели того, что здесь такая палитра, такое разнообразие воспринимается не как источник потенциальной угрозы, а как красота, символ богатства и достояние", - убежден Президент Турции.</w:t>
      </w:r>
    </w:p>
    <w:p>
      <w:pPr>
        <w:pStyle w:val="11"/>
        <w:rPr/>
      </w:pPr>
      <w:r>
        <w:rPr/>
        <w:t>По его словам, люди разных этнических корней, религиозных убеждений вместе, в рамках одного общего видения будущего, работают на благо и процветание Республики Беларус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Я верю, что такая особенность Беларуси очень важна с учетом того непростого периода, в котором мы находимся. К сожалению, такой красивой картины, такого пейзажа во многих странах мира увидеть не удастся. В ряде европейских стран нет той терпимости и дружелюбия, которыми мы наслаждаемся здесь. Порой люди становятся жертвой политики, продиктованной желанием разделять по принципу "Кто ты, откуда, во что веруешь", - заметил Реджеп Тайип Эрдога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ратил внимание, что в современном мире люди фактически являются свидетелями драмы, когда в некоторых европейских странах вынуждены спасаться от невзгод, от пертурбаций в своих собственных государствах многие и многие жители. "Конечно, я не собираюсь рассказывать о тех беженцах, которых мы у себя в Турции принимаем на протяжении последних шести лет, - из Сирии, Ирака. Мы будем продолжать принимать их у себя дома, потому что наша вера того требует. Мы не в силах закрыть дверь перед теми, кто бежит от бомбардировок", - добавил Президент Турции.</w:t>
      </w:r>
    </w:p>
    <w:p>
      <w:pPr>
        <w:pStyle w:val="Heading3"/>
        <w:rPr/>
      </w:pPr>
      <w:bookmarkStart w:id="9" w:name="__RefHeading___Toc466657586"/>
      <w:r>
        <w:rPr/>
        <w:t>Беларуси и Турции необходимо перестраиваться на кооперационную форму взаимодействия - Лукашенко</w:t>
      </w:r>
      <w:bookmarkEnd w:id="9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глава белорусского государства Александр Лукашенко на переговорах в расширенном составе с Президентом Турции Реджепом Тайипом Эрдоган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умаю, уже пора уходить от чистой торговли товарами, перестраиваться на новую, кооперационную форму взаимодействия, которая является важнейшим механизмом выживания в современных условиях. У Беларуси и Турции есть необходимые для этого экономический потенциал и инструменты", - сказал Президент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Президента Беларуси, перспективным видится сотрудничество промышленных предприятий двух стран в области автомобиле- и тракторостроения, производства автокомпонентов. "Необходимо способствовать созданию на территории наших государств совместных производств сложнотехнической продукции, в том числе в целях ее продвижения на рынки третьих стран", - считает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оде Измир уже собраны первые грузовики Минского автомобильного завода. "Предлагаю подумать над расширением этого опыта. Мы готовы предложить турецким партнерам сотрудничество по производству большегрузных карьерных самосвалов, дорожно-строительной и другой специальной техники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ие отзывы в Турции получает белорусская кормоуборочная техника ОАО "Гомсельмаш". В этой связи глава государства предложил подумать о путях совместного производства этих машин на турецкой территор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Еще один флагман белорусской индустрии - трактор "Беларус" - известен фермерам по всему миру, но пока в Турции он свою нишу не нашел. Мы активно ищем стратегического партнера для создания соответствующего производства и надеемся на вашу личную поддержку данных проектов, а также на совет по выбору достойных партнеров для белорусских производителей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добавил, что проходящий в Минске белорусско-турецкий бизнес-форум призван способствовать выведению двустороннего сотрудничества в торгово-экономической сфере на новый уровень.</w:t>
      </w:r>
    </w:p>
    <w:p>
      <w:pPr>
        <w:pStyle w:val="11"/>
        <w:rPr/>
      </w:pPr>
      <w:r>
        <w:rPr/>
        <w:t xml:space="preserve">Действенным механизмом развития двусторонней торговли Президент назвал белорусско-турецкую совместную межправительственную экономическую комиссию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читаю, что не стоит затягивать с очередным заседанием, и, думаю, нам надо было бы его провести в первом квартале 2017 года", - предложи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также призвал систематизировать шаги в торгово-экономической сфере на ближайшую перспектив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, по словам Александра Лукашенко, является развитие сотрудничества в образовательной и научной сферах. Он пригласил турецких студентов получать качественное образование по самым высоким европейским стандартам в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усская сторона также видит потенциал для развития связей с турецкими технологическими парками и центрами трансфера технологий. "Хочу заверить, что участие турецких компаний в реализации проектов будет поддерживаться властями Беларуси", - резюмировал Президент.</w:t>
      </w:r>
    </w:p>
    <w:p>
      <w:pPr>
        <w:pStyle w:val="Heading3"/>
        <w:rPr/>
      </w:pPr>
      <w:bookmarkStart w:id="10" w:name="__RefHeading___Toc466657587"/>
      <w:bookmarkEnd w:id="10"/>
      <w:r>
        <w:rPr/>
        <w:t>Лукашенко: политический диалог между Беларусью и Турцией отличается атмосферой дружбы и взаимопонима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иятно отметить, что политический диалог между нашими странами отличается атмосферой дружбы и взаимопонимания, отсутствием каких-либо проблемных вопросов", - сказал Президент Беларуси.</w:t>
      </w:r>
    </w:p>
    <w:p>
      <w:pPr>
        <w:pStyle w:val="11"/>
        <w:rPr/>
      </w:pPr>
      <w:r>
        <w:rPr/>
        <w:t>Александр Лукашенко подчеркнул, что первый визит Президента Турции в Беларусь является исторически значимым для обеих стра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егодня мы на встрече в узком составе уже обсудили вопросы двусторонней повестки дня, затронули острые мировые и региональные проблемы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главы белорусского государства, стороны взаимно заинтересованы в динамичном развитии межгосударственных и межпарламентских связей, совершенствовании действующих и создании новых механизмов экономического, научного и культурного сотрудниче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еще раз поблагодарил Реджепа Тайипа Эрдогана за визит и внимание к развитию сотрудничества с Беларусью. </w:t>
      </w:r>
    </w:p>
    <w:p>
      <w:pPr>
        <w:pStyle w:val="Heading3"/>
        <w:rPr/>
      </w:pPr>
      <w:bookmarkStart w:id="11" w:name="__RefHeading___Toc466657588"/>
      <w:bookmarkEnd w:id="11"/>
      <w:r>
        <w:rPr/>
        <w:t>Лукашенко и Эрдоган в совместном коммюнике обозначили приоритетные направления для развития сотрудничест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Беларуси и Турции Александр Лукашенко и Реджеп Тайип Эрдоган по итогам официальных переговоров в Минске подписали совместное коммюнике, в котором высказались за расширение и углубление двусторонних связей по ряду приоритетных направлен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ы намерены усилить координацию и развитие сотрудничества во внешней политике, включая взаимную поддержку кандидатур в рамках международных организаций, работать над увеличением объемов и диверсификацией структуры взаимного товарооборота, осуществлять совместный поиск новых сфер экономического взаимодействия в целях динамичного роста национальных экономик и повышения уровня жизни граждан обоих государст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казан интерес к развитию сотрудничества в машиностроении, станкостроении, агропромышленном комплексе, транспортной и логистической сферах, деревообрабатывающей и текстильной промышлен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исле приоритетов укрепление производственной кооперации, обеспечение успешного функционирования совместных предприятий и реализация новых проектов на территориях обоих государств, продвижение совместно произведенной продукции на рынки третьих стран, а также создание благоприятных условий для расширения контактов между белорусскими и турецкими деловыми кругами, активизация взаимодействия по линии торгово-промышленных палат обоих государст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ьными пунктами в совместном коммюнике значатся укрепление научно-технического, технологического и инновационного сотрудничества, развитие сотрудничества в области культуры, искусства и образования, включая открытие на взаимной основе культурных центр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число приоритетных направлений вошли развитие договорно-правовой базы двусторонних отношений и межрегиональных связей, более широкое использование института почетных консулов для реализации программ регионального сотрудниче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согласились в двустороннем порядке оказывать необходимое содействие в целях скорейшего решения вопросов улучшения условий размещения посольств в Анкаре и Минске и выразили удовлетворение подписанными в ходе визита документа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самым решительным образом осудил попытку военного переворота в Турции и высказал слова поддержки избранному демократическим путем правительству. Президент Турции в свою очередь выразил удовлетворение в связи с приверженностью Беларуси демократическим принцип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я из обоюдного стремления к дальнейшему укреплению долгосрочного взаимовыгодного и равноправного сотрудничества, президенты констатировали позитивную динамику развития всестороннего сотрудничества между Беларусью и Турцией и проявили взаимную заинтересованность в дальнейшем поддержании регулярного двустороннего политического диалога на всех уровнях, включая самый высок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вместном коммюнике отмечены новые возможности развития торгово-экономических отношений в связи с членством Беларуси в Евразийском экономическом союзе, а также наличием у Турции таможенного союза с Европейским союзо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касается сферы международных отношений, Александр Лукашенко и Реджеп Тайип Эрдоган акцентировали обоюдную убежденность в том, что только беспрепятственный, равноправный и конструктивный диалог может способствовать урегулированию международных разногласий. Главы государств осудили любые виды терроризма, подчеркнули важность международного взаимодействия в борьбе с международным терроризмом, транснациональной организованной преступностью, нелегальной миграцией, торговлей людьми, незаконным оборотом наркотических средств и оружия, в противодействии распространению всех форм экстремизма и дискриминации, проявления насилия.</w:t>
      </w:r>
    </w:p>
    <w:p>
      <w:pPr>
        <w:pStyle w:val="Heading3"/>
        <w:rPr/>
      </w:pPr>
      <w:bookmarkStart w:id="12" w:name="__RefHeading___Toc466657589"/>
      <w:r>
        <w:rPr/>
        <w:t>Турция готова увеличить количество рейсов своих авиакомпаний в Беларусь - Эрдоган</w:t>
      </w:r>
      <w:bookmarkEnd w:id="12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Президент Турции Реджеп Тайип Эрдоган на встрече с главой белорусского государства Александром Лукашенко в расширенном соста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Турции подчеркнул, что во время переговоров в Минске речь шла об активизации сотрудничества в транспортной сфере. В частности, турецкая сторона заинтересована нарастить количество авиарейсов турецких авиалиний, в том числе частных авиакомпаний в Беларусь. По мнению турецкого лидера, это способствовало бы наращиванию и экономических контактов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должны сделать все, чтобы укрепить торгово-экономические отношения и устранить пробелы в наших отношениях, внедрить новые механизмы взаимодействия, направленные на реализацию данной цели", - сказал Реджеп Тайип Эрдоган. Он считает, что заседание смешанной торгово-экономической комиссии будет способствовать этому.</w:t>
      </w:r>
    </w:p>
    <w:p>
      <w:pPr>
        <w:pStyle w:val="Heading3"/>
        <w:rPr/>
      </w:pPr>
      <w:bookmarkStart w:id="13" w:name="__RefHeading___Toc466657590"/>
      <w:r>
        <w:rPr/>
        <w:t>Эрдоган выступает за более активный приход турецких бизнесменов на белорусский рынок</w:t>
      </w:r>
      <w:bookmarkEnd w:id="1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рецкий лидер подчеркнул, что он удовлетворен итогами визита в Минск и считает эффективными достигнутые договоренности. С самого первого момента нахождения на белорусской земле турецкая делегация чувствовала гостеприимство принимающей стороны. </w:t>
      </w:r>
    </w:p>
    <w:p>
      <w:pPr>
        <w:pStyle w:val="11"/>
        <w:rPr/>
      </w:pPr>
      <w:r>
        <w:rPr/>
        <w:t xml:space="preserve">Реджеп Тайип Эрдоган считает, что его приезд в Минск символизирует взаимную заинтересованность сторон в дальнейшем расширении контактов в канун 25-летия белорусско-турецких дипломатических отношений, которое будет отмечаться в 2017 году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надеемся на выход наших отношений на еще более высокий уровень", - сказал Президент Турции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собое значение для белорусско-турецких отношений имеет открытие Соборной мечети в Минске. Важным также является подписание целого пакета двусторонних документов по различным направлениям. Подписание документов направлено на то, чтобы расширилось и торгово-экономическое сотрудничество. В частности, во время состоявшихся в Минске переговоров речь шла о достижении двустороннего белорусско-турецкого товарооборота в $1 млр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урция - та страна, которая вложила большое количество капитала в Беларусь и готова в дальнейшем стимулировать приход турецких бизнесменов на белорусский рынок, расширять инвестиционные контакты", - отметил Реджеп Тайип Эрдоган. Турецкая сторона заинтересована в том, чтобы стимулировать инвестиционное взаимодействие, которое благодаря поддержке на высшем уровне должно развиваться еще более ускоренными темпами.</w:t>
      </w:r>
    </w:p>
    <w:p>
      <w:pPr>
        <w:pStyle w:val="Heading3"/>
        <w:rPr/>
      </w:pPr>
      <w:bookmarkStart w:id="14" w:name="__RefHeading___Toc466657591"/>
      <w:bookmarkEnd w:id="14"/>
      <w:r>
        <w:rPr/>
        <w:t>Пакет белорусско-турецких документов подписан в Минске по итогам переговоров на высшем уров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Беларуси и Турции Александр Лукашенко и Реджеп Тайип Эрдоган приняли совместное коммюнике. В нем отмечается, что переговоры прошли в атмосфере дружбы и взаимопонимания. Главы государств всесторонне обсудили состояние и развитие перспектив белорусско-турецких отношений, обменялись мнениями по актуальным вопросам региональной и международной повестки д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сутствии лидеров двух стран подписан план действий по развитию сотрудничества между Беларусью и Турцией на 2016-2017 год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ы межправительственные соглашения о системе содействия взаимной торговле, о сотрудничестве в сфере  использования атомной энергии в мирных целях, сотрудничестве в области науки и технолог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аны меморандум о взаимопонимании между Министерством образования Беларуси и Советом по высшему образованию Турции, а также меморандум о взаимопонимании между правительствами двух стран по вопросам сотрудничества в сфере сельского хозяй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ЧС Беларуси и Главное управление при офисе премьер-министра Турции заключили соглашение о сотрудничестве в области предупреждения и ликвидации чрезвычайных ситуац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ение о сотрудничестве подписали БЕЛТА и турецкое государственное информационное агентство "Анадолу".</w:t>
      </w:r>
    </w:p>
    <w:p>
      <w:pPr>
        <w:pStyle w:val="Heading1"/>
        <w:rPr/>
      </w:pPr>
      <w:bookmarkStart w:id="15" w:name="__RefHeading___Toc466657592"/>
      <w:bookmarkEnd w:id="15"/>
      <w:r>
        <w:rPr/>
        <w:t>Тэма тыдня: Візіт Прэзідэнта Турцыі ў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лістапада адбыўся афіцыйны візіт у Беларусь Прэзідэнта Турцыі Рэджэпа Таіпа Эрдагана. У Мінску ў Палацы Незалежнасці адбыліся  афіцыйныя перагаворы прэзідэнтаў Беларусі і Турцыі. Аляксандр Лукашэнка і Рэджэп Таіп Эрдаган абмеркавалі шырокі спектр пытанняў развіцця міждзяржаўных адносін з акцэнтам на актывізацыю гандлёва-эканамічнага супрацоўніцтва, абмяняліся поглядамі па праблематыцы рэгіянальнага і міжнароднага парадку дня. Па выніках перагавораў падпісаны шэраг двухбаковых дакумен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і Рэджэп Таіп Эрдаган прынялі ўдзел у беларуска-турэцкім бізнес-форуме, праведзеным Беларускай гандлёва-прамысловай палатай сумесна з Саветам па знешнеэканамічных сувязях Турцыі (DEIK). На мерапрыемстве разгледжаны перспектыўныя напрамкі развіцця двухбаковага гандлёва-эканамічнага і інвестыцыйнага супрацоўніцтва. Акрамя таго, у Мінску з удзелам лідараў дзвюх краін прайшла цырымонія ўрачыстага адкрыцця Саборнай мячэці.</w:t>
      </w:r>
    </w:p>
    <w:p>
      <w:pPr>
        <w:pStyle w:val="Heading3"/>
        <w:rPr/>
      </w:pPr>
      <w:bookmarkStart w:id="16" w:name="__RefHeading___Toc466657593"/>
      <w:bookmarkEnd w:id="16"/>
      <w:r>
        <w:rPr/>
        <w:t>Беларусь і Турцыя здольны ўзняцца на новую ступень у развіцці адносін - Лукашэн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заявіў Прэзідэнт Беларусі Аляксандр Лукашэнка на перагаворах з Прэзідэнтам Турцыі Рэджэпам Таіпам Эрдаганам у вузкім складз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пэўнены, што ў выніку вашага візіту мы здольны ўзняцца яшчэ на адну ступень у развіцці нашых адносін", - падкрэслі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 нас практычна няма палітычных рознагалоссяў. У нас адзіны погляд на міжнародны парадак дня. Вельмі добрыя адносіны па дыпламатычных каналах, - заявіў Аляксандр Лукашэнка. - Так, гандлёва-эканамічныя адносіны ў нас крыху адстаюць ад нашых асабістых, міждзяржаўных адносін. Але нават у гэтай частцы таксама дынаміка дадатная і існуе добры прагрэс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запэўніў Рэджэпа Таіпа Эрдагана ў шчырым стаўленні Беларусі да дружалюбнай Турцыі. "Нашы дружба і адносіны прайшлі выпрабаванне часам. І вы можаце быць упэўнены ў надзейнасці нашых адносін. З боку Беларусі мы заўсёды будзем прадказальныя для Турцыі, і наша палітыка заўсёды будзе адпавядаць таму курсу, які вы праводзіце ўжо не першы год", - заявіў кіраўнік беларускай дзяржавы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Прэзідэнт Беларусі адзначыў, што ў міждзяржаўных адносінах немалую ролю адыгрываюць асабістыя. "Калі браць пад увагу гэты фактар, то ў нас з вамі склаліся вельмі даўнія адносіны. Іх тэрмін - ужо больш за дзясятак гадоў", - сказа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выказаў удзячнасць Прэзідэнту Турцыі за тое, што ў складзе турэцкай дэлегацыі ў Мінск прыехалі амаль 200 прадстаўнікоў і кіраўнікоў буйнейшых кампаній гэтай краіны. "Мы адкрыем беларуска-турэцкі бізнес-форум, на які зарэгістравалася каля 300 беларускіх кампаній. Гэта, відаць, самы буйны форум па колькасці кампаній у гісторыі незалежнай Беларусі", - адзначы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заўважыў, што Рэджэп Таіп Эрдаган наведвае Беларусь упершыню, але выказаў упэўненасць, што, нягледзячы на непагоду, краіна яму спадабаецца.</w:t>
      </w:r>
    </w:p>
    <w:p>
      <w:pPr>
        <w:pStyle w:val="Heading3"/>
        <w:rPr/>
      </w:pPr>
      <w:bookmarkStart w:id="17" w:name="__RefHeading___Toc466657594"/>
      <w:bookmarkEnd w:id="17"/>
      <w:r>
        <w:rPr/>
        <w:t>У Беларусі і Турцыі шмат сфер для перспектыў сумеснага супрацоўніцтва - Эрдаган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заявіў Прэзідэнт Турцыі Рэджэп Таіп Эрдаган на сустрэчы з кіраўніком беларускай дзяржавы Аляксандрам Лукашэнкам у вузкім складз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эджэп Таіп Эрдаган сказаў, што шчаслівы наведаць Беларусь, і звярнуў увагу, што Турцыя была першай дзяржавай, якая прызнала незалежнасць Беларусі.</w:t>
      </w:r>
    </w:p>
    <w:p>
      <w:pPr>
        <w:pStyle w:val="11"/>
        <w:rPr/>
      </w:pPr>
      <w:r>
        <w:rPr/>
        <w:t xml:space="preserve">"Што датычыцца нашых будучых адносін, то ёсць шмат сфер, асабліва ў эканоміцы, каб працаваць разам", - адзначыў Прэзідэнт Турцыі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таксама канстатаваў, што з улікам дзесяцімільённага насельніцтва Беларусі і васьмідзесяцімільённага насельніцтва Турцыі атрымліваецца 90 млн чалавек, гэта нямала. Паводле слоў Рэджэпа Таіпа Эрдагана, гэта лічба сведчыць, што разам можна вельмі шмат зрабіць, асабліва для эканамічнага ўзаемадзеяння паміж Беларуссю і Турцыяй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ягледзячы на некаторы спад беларуска-турэцкага тавараабароту за апошнія тры гады, Прэзідэнт Турцыі ўпэўнены ў добрых перспектывах яго нарошчвання.</w:t>
      </w:r>
    </w:p>
    <w:p>
      <w:pPr>
        <w:pStyle w:val="Heading3"/>
        <w:rPr/>
      </w:pPr>
      <w:bookmarkStart w:id="18" w:name="__RefHeading___Toc466657595"/>
      <w:bookmarkEnd w:id="18"/>
      <w:r>
        <w:rPr/>
        <w:t>Турцыі і Беларусі за кароткі тэрмін удасца падняць планку тавараабароту да $1 млрд - Эрдаган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умаю, што за кароткі тэрмін мы зможам падняць тавараабарот да $1 млрд, і гэта не так складана", - лічыць турэцкі лідар. Пры гэтым ён звярнуў увагу на той факт, што цяпер турэцкія інвестыцыі ў Беларусь складаюць вельмі значную суму. А з улікам цяперашняга візіту турэцкай дэлегацыі на высокім узроўні гэтыя паказчыкі павінны істотна ўзрас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эджэп Таіп Эрдаган падкрэсліў, што разам з ім у Мінск прыехалі каля 200 турэцкіх бізнесменаў, якія ў тым ліку прымуць удзел у беларуска-турэцкім бізнес-форуме. "Упэўнены, што наш з вамі ўдзел у гэтым мерапрыемстве надасць новы імпульс іх сумеснай рабоце", - сказаў Прэзідэнт Турцыі, звяртаючыся да Аляксандра Лукашэнкі.</w:t>
      </w:r>
    </w:p>
    <w:p>
      <w:pPr>
        <w:pStyle w:val="11"/>
        <w:rPr/>
      </w:pPr>
      <w:r>
        <w:rPr/>
        <w:t>Прэзідэнт Турцыі выказаў меркаванне, што тыя крокі, якія прымаюцца цяпер па нарошчванні двухбаковых кантактаў, павінны даць узаемны выйгрыш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урэцкі лідар таксама звярнуў увагу на той факт, што паміж Беларуссю і Турцыяй існуе разуменне па многіх пытаннях палітыкі і эканомікі, і гэты візіт стане добрай асновай для ўмацавання ўзаемадзеяння ў будучым.</w:t>
      </w:r>
    </w:p>
    <w:p>
      <w:pPr>
        <w:pStyle w:val="Heading3"/>
        <w:rPr/>
      </w:pPr>
      <w:bookmarkStart w:id="19" w:name="__RefHeading___Toc466657596"/>
      <w:bookmarkEnd w:id="19"/>
      <w:r>
        <w:rPr/>
        <w:t>Лукашэнка: Беларусь славіцца традыцыямі верацярпімасці і павагі паміж людзьмі розных нацыянальнасцей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Прэзідэнт Беларусі Аляксандр Лукашэнка заявіў у час цырымоніі адкрыцця Саборнай мячэці ў Мінск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падкрэсліў, што адкрыццё Саборнай мячэці ў сталіцы Беларусі - гэта, безумоўна, знакавая падзея як для мусульманскай абшчыны краіны, так і для ўсіх грамадзян рэспублікі. "Беларусь спрадвеку славіцца традыцыямі верацярпімасці і ўзаемнай павагі паміж людзьмі розных канфесій і нацыянальнасцей. У гэтым наша гордасць, наша сіла, у гэтым залог нашай жыццеўстойлівасці", - заяв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адзначыў, што мусульмане з'явіліся ў Беларусі яшчэ ў чатырнаццатым стагоддзі. Яны хутка і без праблем сталі часткай народа, разам з усімі абаранялі краіну ад знешніх ворагаў, уносілі значны ўклад у яе матэрыяльную культуру і традыцыі. "Наглядным сведчаннем духоўнага ўзаемапранікнення, напрыклад, з'яўляюцца старажытныя кнігі - кітабы, якія з шаснаццатага стагоддзя беларускія мусульмане пісалі арабскай графікай, але на беларускай мове", - заўважыў кіраўнік дзяржавы.</w:t>
      </w:r>
    </w:p>
    <w:p>
      <w:pPr>
        <w:pStyle w:val="11"/>
        <w:rPr/>
      </w:pPr>
      <w:r>
        <w:rPr/>
        <w:t xml:space="preserve">"Беларусь - краіна з міралюбным характарам. Мы цэнім мір і спакой, таму будуем храмы для ўсіх канфесій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ы прытрымліваемся аднаго лозунга: любы грамадзянін нашай краіны мае права знайсці сваю дарогу да свайго храма, і ніхто не мае права і не павінен яго прымушаць рабіць інакш. Таму мы сёння адкрываем гэты вялікі храм, які будзе не проста домам для мусульман, а прыўнясе вялікі ўклад у развіццё культуры нашай Беларусі", - сказа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еракананы, што Саборная мячэць, узведзеная пры асабістай падтрымцы Прэзідэнта Турцыі Рэджэпа Эрдагана, майго добрага сябра і таварыша, стане для мусульман Беларусі і ўсяго беларускага народа важным духоўным цэнтрам, крыніцай асветы і распаўсюджвання гуманістычных ідэй і сапраўдных мэт ісламу", - рэзюмаваў Аляксандр Лукашэнка.</w:t>
      </w:r>
    </w:p>
    <w:p>
      <w:pPr>
        <w:pStyle w:val="Heading3"/>
        <w:rPr/>
      </w:pPr>
      <w:bookmarkStart w:id="20" w:name="__RefHeading___Toc466657597"/>
      <w:bookmarkEnd w:id="20"/>
      <w:r>
        <w:rPr/>
        <w:t>Саборная мячэць стане сімвалам дружбы беларускага і турэцкага народаў - Эрдаган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кое меркаванне выказаў Прэзідэнт Турцыі Рэджэп Таіп Эрдаган у час цырымоніі адкрыцця ў Мінску Саборнай мячэ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з вамі з'яўляемся сведкамі сапраўды гістарычнага моманту - прысутнічаем на цырымоніі адкрыцця мінскай мячэці, будаўніцтва якой было завершана пры садзейнічанні фонду Упраўлення па справах рэлігіі Турэцкай Рэспублікі", - адзначыў Рэджэп Таіп Эрдаган, звяртаючыся да гасцей. Ён выказаў радасць у сувязі з тым, што адкрыццё такога значнага аб'екта яму давялося ажыццявіць з дарагім сябрам і калегам - Прэзідэнтам Беларусі Аляксандрам Лукашэнка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Асабіста ад сябе і ад імя свайго народа ўдзячны ўсім, хто мае дачыненне да будаўніцтва мячэці і яе адкрыцця. Яна ў тым ліку стане сімвалам дружбы беларускага і турэцкага народаў", - перакананы Рэджэп Таіп Эрдага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таксама выказаў удзячнасць беларускаму боку за добрыя адносіны да мусульман, якія пражываюць на яго тэрыторыі.</w:t>
      </w:r>
    </w:p>
    <w:p>
      <w:pPr>
        <w:pStyle w:val="Heading3"/>
        <w:rPr/>
      </w:pPr>
      <w:bookmarkStart w:id="21" w:name="__RefHeading___Toc466657598"/>
      <w:bookmarkEnd w:id="21"/>
      <w:r>
        <w:rPr/>
        <w:t>Эрдаган адзначыў мірнае суіснаванне прадстаўнікоў розных канфесій у Беларус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Беларусь - гэта тая краіна, дзе людзі самых розных этнічных і рэлігійных каранёў пражываюць пад адным дахам, у міры і згодзе. І мы з вамі - сведкі таго, што тут такая палітра, такая разнастайнасць успрымаецца не як крыніца патэнцыяльнай пагрозы, а як прыгажосць, сімвал багацця і здабытак", - упэўнены Прэзідэнт Турцыі.</w:t>
      </w:r>
    </w:p>
    <w:p>
      <w:pPr>
        <w:pStyle w:val="11"/>
        <w:rPr/>
      </w:pPr>
      <w:r>
        <w:rPr/>
        <w:t xml:space="preserve">Паводле яго слоў, людзі розных этнічных каранёў, рэлігійных перакананняў разам, у рамках аднаго агульнага бачання будучыні, працуюць на карысць і працвітанне Рэспублікі Беларусь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веру, што такая асаблівасць Беларусі вельмі важна з улікам таго няпростага перыяду, у якім мы знаходзімся. На жаль, такой прыгожай карціны, такога пейзажу ў многіх краінах свету ўбачыць не ўдасца. У шэрагу еўрапейскіх краін няма той цярпімасці і дружалюбнасці, ад якіх мы атрымліваем асалоду тут. Часам людзі становяцца ахвярай палітыкі, прадыктаванай жаданнем раздзяляць па прынцыпе "Хто ты, адкуль, у што верыш", - заўважыў Рэджэп Таіп Эрдага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звярнуў увагу, што ў сучасным свеце людзі фактычна з'яўляюцца сведкамі драмы, калі ў некаторых еўрапейскіх краінах вымушаны ратавацца ад нягод, ад пературбацый у сваіх уласных дзяржавах многія і многія жыхары. "Вядома, я не збіраюся расказваць аб тых бежанцах, якіх мы ў сябе ў Турцыі прымаем на працягу апошніх шасці гадоў, - з Сірыі, Ірака. Мы будзем прадаўжаць прымаць іх у сябе дома, таму што наша вера таго патрабуе. Мы не ў сілах зачыніць дзверы перад тымі, хто бяжыць ад бамбардзіровак", - дадаў Прэзідэнт Турцыі.</w:t>
      </w:r>
    </w:p>
    <w:p>
      <w:pPr>
        <w:pStyle w:val="Heading3"/>
        <w:rPr/>
      </w:pPr>
      <w:bookmarkStart w:id="22" w:name="__RefHeading___Toc466657599"/>
      <w:bookmarkEnd w:id="22"/>
      <w:r>
        <w:rPr/>
        <w:t>Беларусі і Турцыі неабходна перабудоўвацца на кааперацыйную форму ўзаемадзеяння - Лукашэн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заявіў кіраўнік беларускай дзяржавы Аляксандр Лукашэнка на перагаворах у пашыраным складзе з Прэзідэнтам Турцыі Рэджэпам Таіпам Эрдагана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умаю, пара ўжо адыходзіць ад чыстага гандлю таварамі, перабудоўвацца на новую, кааперацыйную форму ўзаемадзеяння, якая з'яўляецца важнейшым механізмам выжывання ў сучасных умовах. У Беларусі і Турцыі ёсць неабходныя для гэтага эканамічны патэнцыял і інструменты", - сказаў Прэзідэнт Беларус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слоў Прэзідэнта Беларусі, перспектыўным бачыцца супрацоўніцтва прамысловых прадпрыемстваў дзвюх краін у галіне аўтамабіле- і трактарабудавання, вытворчасці аўтакампанентаў. "Неабходна садзейнічаць стварэнню на тэрыторыі нашых дзяржаў сумесных вытворчасцей складанатэхнічнай прадукцыі, у тым ліку ў мэтах яе прасоўвання на рынкі трэціх краін", - лічыць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горадзе Ізмір ужо сабраны першыя грузавікі Мінскага аўтамабільнага завода. "Прапаную падумаць над пашырэннем гэтага вопыту. Мы гатовы прапанаваць турэцкім партнёрам супрацоўніцтва па вытворчасці велікагрузных кар'ерных самазвалаў, дарожна-будаўнічай і іншай спецыяльнай тэхнікі", - заяв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обрыя водгукі ў Турцыі атрымлівае беларуская кормаўборачная тэхніка ААТ "Гомсельмаш". У сувязі з гэтым кіраўнік дзяржавы прапанаваў падумаць аб шляхах сумеснай вытворчасці гэтых машын на турэцкай тэрыторы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шчэ адзін флагман беларускай індустрыі - трактар "Беларус" - вядомы фермерам па ўсім свеце, але пакуль у Турцыі ён сваю нішу не знайшоў. Мы актыўна шукаем стратэгічнага партнёра для стварэння адпаведнай вытворчасці і спадзяёмся на вашу асабістую падтрымку гэтых праектаў, а таксама на параду па выбары дастойных партнёраў для беларускіх вытворцаў", - адзначы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дадаў, што праводзімы ў Мінску беларуска-турэцкі бізнес-форум прызначаны садзейнічаць вывядзенню двухбаковага супрацоўніцтва ў гандлёва-эканамічнай сферы на новы ўзровень.</w:t>
      </w:r>
    </w:p>
    <w:p>
      <w:pPr>
        <w:pStyle w:val="11"/>
        <w:rPr/>
      </w:pPr>
      <w:r>
        <w:rPr/>
        <w:t xml:space="preserve">Дзейсным механізмам развіцця двухбаковага гандлю Прэзідэнт назваў беларуска-турэцкую сумесную міжурадавую эканамічную камісію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Лічу, што не трэба зацягваць з чарговым пасяджэннем, і, думаю, нам трэба было б яго правесці ў першым квартале 2017 года", - прапанава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таксама заклікаў сістэматызаваць крокі ў гандлёва-эканамічнай сферы на бліжэйшую перспектыву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ажным, паводле слоў Аляксандра Лукашэнкі, з'яўляецца развіццё супрацоўніцтва ў адукацыйнай і навуковай сферах. Ён запрасіў турэцкіх студэнтаў атрымліваць якасную адукацыю па самых высокіх еўрапейскіх стандартах у Беларус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кі бок таксама бачыць патэнцыял для развіцця сувязей з турэцкімі тэхналагічнымі паркамі і цэнтрамі трансферу тэхналогій. "Хачу запэўніць, што ўдзел турэцкіх кампаній у рэалізацыі праектаў будзе падтрымлівацца ўладамі Беларусі", - рэзюмаваў Прэзідэнт.</w:t>
      </w:r>
    </w:p>
    <w:p>
      <w:pPr>
        <w:pStyle w:val="Heading3"/>
        <w:rPr/>
      </w:pPr>
      <w:bookmarkStart w:id="23" w:name="__RefHeading___Toc466657600"/>
      <w:bookmarkEnd w:id="23"/>
      <w:r>
        <w:rPr/>
        <w:t>Лукашэнка: палітычны дыялог паміж Беларуссю і Турцыяй вызначаецца атмасферай дружбы і ўзаемаразумення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рыемна адзначыць, што палітычны дыялог паміж нашымі краінамі вызначаецца атмасферай дружбы і ўзаемаразумення, адсутнасцю якіх-небудзь праблемных пытанняў", - сказаў Прэзідэнт Беларусі.</w:t>
      </w:r>
    </w:p>
    <w:p>
      <w:pPr>
        <w:pStyle w:val="11"/>
        <w:rPr/>
      </w:pPr>
      <w:r>
        <w:rPr/>
        <w:t>Аляксандр Лукашэнка падкрэсліў, што першы візіт Прэзідэнта Турцыі ў Беларусь з'яўляецца гістарычна значным для абедзвюх краін.</w:t>
      </w:r>
    </w:p>
    <w:p>
      <w:pPr>
        <w:pStyle w:val="Normal"/>
        <w:autoSpaceDE w:val="false"/>
        <w:rPr/>
      </w:pPr>
      <w:r>
        <w:rPr>
          <w:rStyle w:val="1"/>
        </w:rPr>
        <w:t xml:space="preserve"> </w:t>
      </w:r>
      <w:r>
        <w:rPr>
          <w:rFonts w:cs="Arial CYR" w:ascii="Arial CYR" w:hAnsi="Arial CYR"/>
          <w:color w:val="000000"/>
        </w:rPr>
        <w:t>"Сёння мы на сустрэчы ў вузкім складзе ўжо абмеркавалі пытанні двухбаковага парадку дня, закранулі вострыя сусветныя і рэгіянальныя праблемы", - адзначы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слоў кіраўніка беларускай дзяржавы, бакі ўзаемна зацікаўлены ў дынамічным развіцці міждзяржаўных і міжпарламенцкіх сувязей, удасканаленні дзеючых і стварэнні новых механізмаў эканамічнага, навуковага і культурнага супрацоўніц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яшчэ раз падзякаваў Рэджэпу Таіпу Эрдагану за візіт і ўвагу да развіцця супрацоўніцтва з Беларуссю.</w:t>
      </w:r>
    </w:p>
    <w:p>
      <w:pPr>
        <w:pStyle w:val="Heading3"/>
        <w:rPr/>
      </w:pPr>
      <w:bookmarkStart w:id="24" w:name="__RefHeading___Toc466657601"/>
      <w:bookmarkEnd w:id="24"/>
      <w:r>
        <w:rPr/>
        <w:t>Лукашэнка і Эрдаган у сумесным камюніке абазначылі прыярытэтныя напрамкі для развіцця супрацоўніцтв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ы Беларусі і Турцыі Аляксандр Лукашэнка і Рэджэп Таіп Эрдаган па выніках афіцыйных перагавораў у Мінску падпісалі сумеснае камюніке, у якім выказаліся за пашырэнне і паглыбленне двухбаковых сувязей па шэрагу прыярытэтных напрамк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акі маюць намер узмацніць каардынацыю і развіццё супрацоўніцтва ў знешняй палітыцы, уключаючы ўзаемную падтрымку кандыдатур у рамках міжнародных арганізацый, працаваць над павелічэннем аб'ёмаў і дыверсіфікацыяй структуры ўзаемнага тавараабароту, ажыццяўляць сумесны пошук новых сфер эканамічнага ўзаемадзеяння ў мэтах дынамічнага росту нацыянальных эканомік і павышэння ўзроўню жыцця грамадзян абедзвюх дзярж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казаны інтарэс да развіцця супрацоўніцтва ў машынабудаванні, станкабудаванні, аграпрамысловым комплексе, транспартнай і лагістычнай сферах, дрэваапрацоўчай і тэкстыльнай прамысловас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ярод прыярытэтаў умацаванне вытворчай кааперацыі, забеспячэнне паспяховага функцыянавання сумесных прадпрыемстваў і рэалізацыя новых праектаў на тэрыторыях абедзвюх дзяржаў, прасоўванне сумесна вырабленай прадукцыі на рынкі трэціх краін, а таксама стварэнне спрыяльных умоў для пашырэння кантактаў паміж беларускімі і турэцкімі дзелавымі коламі, актывізацыя ўзаемадзеяння па лініі гандлёва-прамысловых палат абедзвюх дзярж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собнымі пунктамі ў сумесным камюніке значацца ўмацаванне навукова-тэхнічнага, тэхналагічнага і інавацыйнага супрацоўніцтва, развіццё супрацоўніцтва ў галіне культуры, мастацтва і адукацыі, уключаючы адкрыццё на ўзаемнай аснове культурных цэнтр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крамя таго, у лік прыярытэтных напрамкаў увайшлі развіццё дагаворна-прававой базы двухбаковых адносін і міжрэгіянальных сувязей, больш шырокае выкарыстанне інстытута ганаровых консулаў для рэалізацыі праграм рэгіянальнага супрацоўніц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ы пагадзіліся ў двухбаковым парадку аказваць неабходнае садзейнічанне ў мэтах хутчэйшага вырашэння пытанняў паляпшэння ўмоў размяшчэння пасольстваў у Анкары і Мінску і выказалі задавальненне падпісанымі ў ходзе візіту дакументам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Беларусі самым рашучым чынам асудзіў спробу ваеннага перавароту ў Турцыі і выказаў словы падтрымкі выбранаму дэмакратычным шляхам ураду. Прэзідэнт Турцыі ў сваю чаргу выказаў задавальненне ў сувязі з прыхільнасцю Беларусі да дэмакратычных прынцып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ыходзячы з узаемнага імкнення да далейшага ўмацавання доўгатэрміновага ўзаемавыгаднага і раўнапраўнага супрацоўніцтва, прэзідэнты канстатавалі пазітыўную дынаміку развіцця ўсебаковага супрацоўніцтва паміж Беларуссю і Турцыяй і праявілі ўзаемную зацікаўленасць у далейшым падтрыманні рэгулярнага двухбаковага палітычнага дыялогу на ўсіх узроўнях, уключаючы самы высок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сумесным камюніке адзначаны новыя магчымасці развіцця гандлёва-эканамічных адносін у сувязі з членствам Беларусі ў Еўразійскім эканамічным саюзе, а таксама наяўнасцю ў Турцыі мытнага саюза з Еўрапейскім саюза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Што датычыцца сферы міжнародных адносін, Аляксандр Лукашэнка і Рэджэп Таіп Эрдаган акцэнтавалі ўзаемную перакананасць у тым, што толькі бесперашкодны, раўнапраўны і канструктыўны дыялог можа садзейнічаць урэгуляванню міжнародных рознагалоссяў. Кіраўнікі дзяржаў асудзілі любыя віды тэрарызму, падкрэслілі важнасць міжнароднага ўзаемадзеяння ў барацьбе з міжнародным тэрарызмам, транснацыянальнай арганізаванай злачыннасцю, нелегальнай міграцыяй, гандлем людзьмі, незаконным абаротам наркатычных сродкаў і зброі, у процідзеянні распаўсюджванню ўсіх форм экстрэмізму і дыскрымінацыі, праяў насілля.</w:t>
      </w:r>
    </w:p>
    <w:p>
      <w:pPr>
        <w:pStyle w:val="Heading3"/>
        <w:rPr/>
      </w:pPr>
      <w:bookmarkStart w:id="25" w:name="__RefHeading___Toc466657602"/>
      <w:bookmarkEnd w:id="25"/>
      <w:r>
        <w:rPr/>
        <w:t>Турцыя гатова павялічыць колькасць рэйсаў сваіх авіякампаній у Беларусь - Эрдаган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заявіў Прэзідэнт Турцыі Рэджэп Таіп Эрдаган на сустрэчы з кіраўніком беларускай дзяржавы Аляксандрам Лукашэнкам у пашыраным складз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Турцыі падкрэсліў, што ў час перагавораў у Мінску размова ішла аб актывізацыі супрацоўніцтва ў транспартнай сферы. У прыватнасці, турэцкі бок зацікаўлены нарасціць колькасць авіярэйсаў турэцкіх авіяліній, у тым ліку прыватных авіякампаній у Беларусь. На думку турэцкага лідара, гэта садзейнічала б нарошчванню і эканамічных кантакта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павінны зрабіць усё, каб умацаваць гандлёва-эканамічныя адносіны і ўстараніць прабелы ў нашых адносінах, укараніць новыя механізмы ўзаемадзеяння, накіраваныя на рэалізацыю гэтай мэты", - сказаў Рэджэп Таіп Эрдаган. Ён лічыць, што пасяджэнне змешанай гандлёва-эканамічнай камісіі будзе садзейнічаць гэтаму.</w:t>
      </w:r>
    </w:p>
    <w:p>
      <w:pPr>
        <w:pStyle w:val="Heading3"/>
        <w:rPr/>
      </w:pPr>
      <w:bookmarkStart w:id="26" w:name="__RefHeading___Toc466657603"/>
      <w:bookmarkEnd w:id="26"/>
      <w:r>
        <w:rPr/>
        <w:t>Эрдаган выступае за больш актыўны прыход турэцкіх бізнесменаў на беларускі рынак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урэцкі лідар падкрэсліў, што ён задаволены вынікамі візіту ў Мінск і лічыць эфектыўнымі дасягнутыя дамоўленасці. З самага першага моманту знаходжання на беларускай зямлі турэцкая дэлегацыя адчувала гасціннасць прымаючага боку.</w:t>
      </w:r>
    </w:p>
    <w:p>
      <w:pPr>
        <w:pStyle w:val="11"/>
        <w:rPr/>
      </w:pPr>
      <w:r>
        <w:rPr/>
        <w:t>Рэджэп Таіп Эрдаган лічыць, што яго прыезд у Мінск сімвалізуе ўзаемную зацікаўленасць бакоў у далейшым пашырэнні кантактаў напярэдадні 25-годдзя беларуска-турэцкіх дыпламатычных адносін, якое будзе адзначацца ў 2017 годз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спадзяёмся на выхад нашых адносін на яшчэ больш высокі ўзровень", - сказаў Прэзідэнт Турцы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саблівае значэнне для беларуска-турэцкіх адносін мае адкрыццё Саборнай мячэці ў Мінску. Важным таксама з'яўляецца падпісанне цэлага пакета двухбаковых дакументаў па розных напрамках. Падпісанне дакументаў накіравана на тое, каб пашырылася і гандлёва-эканамічнае супрацоўніцтва. У прыватнасці, у час праведзеных у Мінску перагавораў размова ішла аб дасягненні двухбаковага беларуска-турэцкага тавараабароту ў памеры $1 млрд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Турцыя - тая краіна, якая ўклала вялікую колькасць капіталу ў Беларусь і гатова ў далейшым стымуляваць прыход турэцкіх бізнесменаў на беларускі рынак, пашыраць інвестыцыйныя кантакты", - адзначыў Рэджэп Таіп Эрдаган. Турэцкі бок зацікаўлены ў тым, каб стымуляваць інвестыцыйнае ўзаемадзеянне, якое дзякуючы падтрымцы на вышэйшым узроўні павінна развівацца яшчэ больш паскоранымі тэмпамі.</w:t>
      </w:r>
    </w:p>
    <w:p>
      <w:pPr>
        <w:pStyle w:val="Heading3"/>
        <w:rPr/>
      </w:pPr>
      <w:bookmarkStart w:id="27" w:name="__RefHeading___Toc466657604"/>
      <w:bookmarkEnd w:id="27"/>
      <w:r>
        <w:rPr/>
        <w:t>Пакет беларуска-турэцкіх дакументаў падпісаны ў Мінску па выніках перагавораў на вышэйшым узроўн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Турцыі Аляксандр Лукашэнка і Рэджэп Таіп Эрдаган прынялі сумеснае камюніке. У ім адзначаецца, што перагаворы прайшлі ў атмасферы дружбы і ўзаемаразумення. Кіраўнікі дзяржаў усебакова абмеркавалі стан і развіццё перспектыў беларуска-турэцкіх адносін, абмяняліся думкамі па актуальных пытаннях рэгіянальнага і міжнароднага парадку д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рысутнасці лідараў дзвюх краін падпісаны план дзеянняў па развіцці супрацоўніцтва паміж Беларуссю і Турцыяй на 2016-2017 гад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аны міжурадавыя пагадненні аб сістэме садзейнічання ўзаемнаму гандлю, аб супрацоўніцтве ў сферы выкарыстання атамнай энергіі ў мірных мэтах, супрацоўніцтве ў галіне навукі і тэхналогі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дпісаны мемарандум аб узаемаразуменні паміж Міністэрствам адукацыі Беларусі і Саветам па вышэйшай адукацыі Турцыі, а таксама мемарандум аб узаемаразуменні паміж урадамі дзвюх краін па пытаннях супрацоўніцтва ў сферы сельскай гаспадар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С Беларус і Галоўнае ўпраўленне пры офісе прэм'ер-міністра Турцыі заключылі пагадненне аб супрацоўніцтве ў галіне папярэджання і ліквідацыі надзвычайных сітуацы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агадненне аб супрацоўніцтве падпісалі БЕЛТА і турэцкае дзяржаўнае інфармацыйнае агенцтва "Анадолу"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28" w:name="__RefHeading___Toc466657605"/>
      <w:bookmarkEnd w:id="28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71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джеп Тайип Эрдоган прибыл в Беларусь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эджэп Таіп Эрдаган прыбыў у Беларусь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4">
              <w:r>
                <w:rPr>
                  <w:rStyle w:val="InternetLink"/>
                </w:rPr>
                <w:t>http://gate.belta.by/photoRG.nsf/ALL/215052,02/$File/215052-02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90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ремония официальной встречи Президента Турции Реджепа Тайипа Эрдогана во Дворце Независимост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ырымонія афіцыйнай сустрэчы Прэзідэнта Турцыі Рэджэпа Таіпа Эрдагана ў Палацы Незалежнасці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6">
              <w:r>
                <w:rPr>
                  <w:rStyle w:val="InternetLink"/>
                </w:rPr>
                <w:t>http://gate.belta.by/photoRG.nsf/ALL/215054,03/$File/215054-03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43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идент Беларуси Александр Лукашенко на переговорах с Президентом Турции Реджепом Тайипом Эрдоганом в узком соста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на перагаворах з Прэзідэнтам Турцыі Рэджэпам Таіпам Эрдаганам у вузкім складз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8">
              <w:r>
                <w:rPr>
                  <w:rStyle w:val="InternetLink"/>
                </w:rPr>
                <w:t>http://gate.belta.by/photoRG.nsf/ALL/215055,07/$File/215055-07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71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Лукашенко и Реджеп Тайип Эрдоган на церемонии открытия Соборной мечети в Минске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10">
              <w:r>
                <w:rPr>
                  <w:rStyle w:val="InternetLink"/>
                </w:rPr>
                <w:t>http://gate.belta.by/photoRG.nsf/ALL/215056,21/$File/215056-21.jpg?OpenElement</w:t>
              </w:r>
            </w:hyperlink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7908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Аляксандр Лукашэнка і Рэджэп Таіп Эрдаган на цырымоніі адкрыцця Саборнай мячэці ў Мінску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12">
              <w:r>
                <w:rPr>
                  <w:rStyle w:val="InternetLink"/>
                </w:rPr>
                <w:t>http://gate.belta.by/photoRG.nsf/ALL/215056,12/$File/215056-12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28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церемонии открытия Соборной мечети в Минске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  <w:t>На цырымоніі адкрыцця Саборнай мячэці ў Мінску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14">
              <w:r>
                <w:rPr>
                  <w:rStyle w:val="InternetLink"/>
                </w:rPr>
                <w:t>http://gate.belta.by/photoRG.nsf/ALL/215056,19/$File/215056-19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43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ександр Лукашенко и Реджеп Тайип Эрдоган во время церемонии посадки дерев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яксандр Лукашэнка і Рэджэп Таіп Эрдаган у час цырымоніі пасадкі дрэва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16">
              <w:r>
                <w:rPr>
                  <w:rStyle w:val="InternetLink"/>
                </w:rPr>
                <w:t>http://gate.belta.by/photoRG.nsf/ALL/215060,02/$File/215060-02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09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На белорусско-турецком бизнес-форуме в Минске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  <w:t>На беларуска-турэцкім бізнес-форуме ў Мінску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18">
              <w:r>
                <w:rPr>
                  <w:rStyle w:val="InternetLink"/>
                </w:rPr>
                <w:t>http://gate.belta.by/photoRG.nsf/ALL/215061,03/$File/215061-03.JPG?OpenElement</w:t>
              </w:r>
            </w:hyperlink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914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зиденты Беларуси и Турции Александр Лукашенко и Реджеп Тайип Эрдоган приняли совместное коммюнике</w:t>
            </w:r>
          </w:p>
          <w:p>
            <w:pPr>
              <w:pStyle w:val="Style12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эзідэнты Беларусі і Турцыі Аляксандр Лукашэнка і Рэджэп Таіп Эрдаган прынялі сумеснае камюніке</w:t>
            </w:r>
          </w:p>
          <w:p>
            <w:pPr>
              <w:pStyle w:val="Style12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hyperlink r:id="rId20">
              <w:r>
                <w:rPr>
                  <w:rStyle w:val="InternetLink"/>
                </w:rPr>
                <w:t>http://gate.belta.by/photoRG.nsf/ALL/215064,02/$File/215064-02.jpg?OpenElement</w:t>
              </w:r>
            </w:hyperlink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"/>
          <w:color w:val="000000"/>
          <w:szCs w:val="20"/>
        </w:rPr>
      </w:pPr>
      <w:hyperlink r:id="rId21">
        <w:r>
          <w:rPr>
            <w:rStyle w:val="InternetLink"/>
            <w:rFonts w:cs="Helv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Heading1"/>
        <w:rPr/>
      </w:pPr>
      <w:bookmarkStart w:id="29" w:name="__RefHeading___Toc466657606"/>
      <w:bookmarkEnd w:id="29"/>
      <w:r>
        <w:rPr/>
        <w:t>М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697355" cy="18865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 Макей, министр иностранных дел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ы считаем, что уровень наших отношений с Турцией должен быть намного более высоким. Мы должны выйти на уровень промышленно-кооперационного сотрудничества, когда реализуются совместные взаимовыгодные проекты в той или иной стране, создаются совместные предприятия по производству техники или продукции, которая необходима в каждой отдельно взятой стране. Поэтому мы уделяем огромное внимание вопросу промышленно-кооперационного сотрудничества. Это более высокий уровень сотрудничества по сравнению с простой торговлей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 силу того, что мы занимаем схожие позиции на международной арене, в силу того, что позиции стран по вопросам внутриполитического развития во многом схожи, двустороннее сотрудничество между Беларусью и Турцией развивается очень активно. Мы подходим к этому визиту с серьезным багажом в том, что касается взаимодействия в политической сфере, в том, что касается развития политических контактов. Думаю, что именно установление в свое время доверительных, теплых, дружественных контактов между руководителями наших государств привело к тому, что мы сегодня практически выходим на новый этап двустороннего сотрудничества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адзімір Макей, міністр замежных спраў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ы лічым, што ўзровень нашых адносін з Турцыяй павінен быць намнога больш высокім. Мы павінны выйсці на ўзровень прамыслова-кааперацыйнага супрацоўніцтва, калі рэалізуюцца сумесныя ўзаемавыгадныя праекты ў той ці іншай краіне, ствараюцца сумесныя прадпрыемствы па вытворчасці тэхнікі або прадукцыі, якая неабходна ў кожнай асобна ўзятай краіне. Таму мы ўдзяляем вялікую ўвагу пытанню прамыслова-кааперацыйнага супрацоўніцтва. Гэта больш высокі ўзровень супрацоўніцтва ў параўнанні з простым гандлем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 прычыны таго, што мы займаем падобныя пазіцыі на міжнароднай арэне, з прычыны таго, што пазіцыі краін па пытаннях унутрыпалітычнага развіцця шмат у чым падобныя, двухбаковае супрацоўніцтва паміж Беларуссю і Турцыяй развіваецца вельмі актыўна. Мы падыходзім да гэтага візіту з сур'ёзным багажом у тым, што датычыцца ўзаемадзеяння ў палітычнай сферы, у тым, што датычыцца развіцця палітычных кантактаў. Думаю, што менавіта ўстанаўленне ў свой час даверных, цёплых, дружалюбных кантактаў паміж кіраўнікамі нашых дзяржаў прывяло да таго, што мы сёння практычна выходзім на новы этап двухбаковага супрацоўніцтва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/>
            <w:vAlign w:val="center"/>
          </w:tcPr>
          <w:p>
            <w:pPr>
              <w:pStyle w:val="Style12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57400" cy="1609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дрей Савиных, Чрезвычайный и Полномочный Посол РБ в Турецкой Республик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урция без всякого преувеличения имеет ключевое значение в Ближневосточном регионе, и эта страна с полной уверенностью может претендовать на статус стратегического партнера Беларуси. Турция не только является одной из крупнейших стран в Европейском регионе, мостом между Европой и Ближним Востоком и Азией, но это еще и динамично развивающаяся экономика, которая в настоящее время формирует свой технологический и научный потенциал. В этой связи Беларусь и Турция в очень многих аспектах и секторах гармонично дополняют друг друг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нас Турция также имеет значение как оптимальный и наиболее эффективный выход в очень многие страны Ближнего Востока и Северной Африки. Поэтому переоценить значение белорусско-турецкого сотрудничества весьма сложно. Наоборот, можно сказать, что многие еще его потенциал недооцениваю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 для Турции тоже очень интересны по той причине, что Беларусь является ближайшей страной - участницей Евразийского экономического союза, до которой можно удобно добраться наземным автомобильным транспортом. Для турецкой стороны мы обладаем уникальным набором конкурентных преимуществ, в том числе с точки зрения географического положения. Не только в плане нашего членства в ЕАЭС, но также и для их связей со странами Северной Европы и Балтии. Кроме того, Беларусь имеет серьезный научный потенциал, которого во многих отраслях у Турции пока еще нет. Научно-исследовательские институты НАН Беларуси уже работают с турецкими партнерами, но перспективы этого взаимодействия существенно шире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дрэй Савіных, Надзвычайны і Паўнамоцны Пасол Рэспублікі Беларусь у Турэцкай Рэспубліц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Турцыя без усялякага перабольшання мае ключавое значэнне ў Блізкаўсходнім рэгіёне, і гэта краіна з поўнай упэўненасцю можа прэтэндаваць на статус стратэгічнага партнёра Беларусі. Турцыя не толькі з'яўляецца адной з буйнейшых краін у Еўрапейскім рэгіёне, мостам паміж Еўропай і Блізкім Усходам і Азіяй, але гэта яшчэ і эканоміка, якая дынамічна развіваецца і цяпер фарміруе свой тэхналагічны і навуковы патэнцыял. У сувязі з гэтым Беларусь і Турцыя ў вельмі многіх аспектах і сектарах гарманічна дапаўняюць адна ад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нас Турцыя таксама мае значэнне як аптымальны і найбольш эфектыўны выхад у вельмі многія краіны Блізкага Усходу і Паўночнай Афрыкі. Таму пераацаніць значэнне беларуска-турэцкага супрацоўніцтва вельмі складана. Наадварот, можна сказаць, што многія яшчэ яго патэнцыял недаацэньваюц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 для Турцыі таксама вельмі цікавыя па той прычыне, што Беларусь з'яўляецца бліжэйшай краінай - удзельніцай Еўразійскага эканамічнага саюза, да якой можна зручна дабрацца наземным аўтамабільным транспартам. Для турэцкага боку мы валодаем унікальным наборам канкурэнтных пераваг, у тым ліку з пункту гледжання геаграфічнага становішча. Не толькі ў плане нашага членства ў ЕАЭС, але таксама і для іх сувязей з краінамі Паўночнай Еўропы і Балтыі. Акрамя таго, Беларусь мае сур'ёзны навуковы патэнцыял, якога ў многіх галінах Турцыі пакуль яшчэ няма. Навукова-даследчыя інстытуты НАН Беларусі працуюць ужо з турэцкімі партнёрамі, але перспектывы гэтага ўзаемадзеяння істотна шырэйшыя".</w:t>
            </w:r>
          </w:p>
          <w:p>
            <w:pPr>
              <w:pStyle w:val="Style12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1"/>
        <w:rPr/>
      </w:pPr>
      <w:bookmarkStart w:id="30" w:name="__RefHeading___Toc466657607"/>
      <w:bookmarkEnd w:id="30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73590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15034,01/$File/215034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7346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15034,02/$File/215034-02.jpg?OpenElement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6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9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11 ноября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Стиль1 Знак"/>
    <w:basedOn w:val="Style11"/>
    <w:qFormat/>
    <w:rPr>
      <w:rFonts w:ascii="Arial" w:hAnsi="Arial" w:cs="Arial CYR"/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ate.belta.by/photoRG.nsf/ALL/215052,02/$File/215052-02.jpg?OpenElemen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ate.belta.by/photoRG.nsf/ALL/215054,03/$File/215054-03.jpg?OpenElement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gate.belta.by/photoRG.nsf/ALL/215055,07/$File/215055-07.jpg?OpenElemen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gate.belta.by/photoRG.nsf/ALL/215056,21/$File/215056-21.jpg?OpenElement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gate.belta.by/photoRG.nsf/ALL/215056,12/$File/215056-12.jpg?OpenElement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gate.belta.by/photoRG.nsf/ALL/215056,19/$File/215056-19.jpg?OpenElement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gate.belta.by/photoRG.nsf/ALL/215060,02/$File/215060-02.jpg?OpenElement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gate.belta.by/photoRG.nsf/ALL/215061,03/$File/215061-03.JPG?OpenElement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gate.belta.by/photoRG.nsf/ALL/215064,02/$File/215064-02.jpg?OpenElement" TargetMode="External"/><Relationship Id="rId21" Type="http://schemas.openxmlformats.org/officeDocument/2006/relationships/hyperlink" Target="http://gate.belta.by/photorg.nsf/$$ViewTemplate for lkDocs?ReadForm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6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6-11-11T16:57:00Z</dcterms:modified>
  <cp:revision>31</cp:revision>
  <dc:subject/>
  <dc:title>¬</dc:title>
</cp:coreProperties>
</file>